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BOLETIM Nº 3 COLATINA</w:t>
      </w:r>
    </w:p>
    <w:p>
      <w:pPr>
        <w:pStyle w:val="Normal"/>
        <w:spacing w:before="0" w:after="0"/>
        <w:ind w:left="-1022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QUARTA-FEIRA - 31/08/2016</w:t>
      </w:r>
      <w:r>
        <w:rPr/>
        <w:t xml:space="preserve"> </w:t>
      </w:r>
      <w:r>
        <w:rPr>
          <w:rFonts w:cs="Arial" w:ascii="Arial" w:hAnsi="Arial"/>
          <w:lang w:eastAsia="pt-BR"/>
        </w:rPr>
        <w:t>– (3º Dia)</w:t>
      </w:r>
    </w:p>
    <w:p>
      <w:pPr>
        <w:pStyle w:val="Normal"/>
        <w:spacing w:before="0" w:after="0"/>
        <w:ind w:left="-1022" w:hanging="0"/>
        <w:jc w:val="center"/>
        <w:rPr/>
      </w:pPr>
      <w:r>
        <w:rPr/>
        <w:t>FUTSAL MASCULINO – GINÁSIO POLIESPORTIVO “UNESC”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022"/>
        <w:gridCol w:w="3433"/>
        <w:gridCol w:w="384"/>
        <w:gridCol w:w="356"/>
        <w:gridCol w:w="386"/>
        <w:gridCol w:w="3668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Horár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SCOL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de De Linhar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Rangel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Geraldo Varg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ribói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  <w:t xml:space="preserve">Profª Néa Monteiro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Felício Melotti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M-F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Damascen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ons Clube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stor Anton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t-BR"/>
              </w:rPr>
              <w:t>Honório Frag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José Damascen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ico Salle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 Antonio Volker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d Roldi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M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Felício Melott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Dr. Jone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Conde De Linhar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ribói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Nea Monteir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David Roldi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M-F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Damascen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fredo Lemo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;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 Antônio Volker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ício Melotti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Eurico Sall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Pichler</w:t>
            </w:r>
          </w:p>
        </w:tc>
      </w:tr>
    </w:tbl>
    <w:p>
      <w:pPr>
        <w:pStyle w:val="Normal"/>
        <w:spacing w:lineRule="auto" w:line="240" w:before="0" w:after="0"/>
        <w:ind w:left="-1036" w:hanging="0"/>
        <w:jc w:val="center"/>
        <w:rPr/>
      </w:pPr>
      <w:r>
        <w:rPr>
          <w:rFonts w:cs="Arial" w:ascii="Arial" w:hAnsi="Arial"/>
          <w:b/>
          <w:lang w:eastAsia="pt-BR"/>
        </w:rPr>
        <w:t>HANDEBOL MASCULINO E FEMININO: IFES- CAMPUS COLATINA</w:t>
      </w:r>
      <w:r>
        <w:rPr/>
        <w:t xml:space="preserve">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022"/>
        <w:gridCol w:w="3433"/>
        <w:gridCol w:w="384"/>
        <w:gridCol w:w="356"/>
        <w:gridCol w:w="386"/>
        <w:gridCol w:w="79"/>
        <w:gridCol w:w="3589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Horár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F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Antôn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a Monteir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-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Honório Frag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Sebastiana Gril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F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pt-BR" w:eastAsia="en-US"/>
              </w:rPr>
              <w:t>São Domingo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pt-BR" w:eastAsia="en-US"/>
              </w:rPr>
              <w:t>Sebastiana Gril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F-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yde Cosm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pt-BR" w:eastAsia="pt-BR"/>
              </w:rPr>
              <w:t>Geraldo Varga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Néa Monteir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u Morel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-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stor Antôn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Rubens Rangel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F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éa Monteir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pt-BR" w:eastAsia="en-US"/>
              </w:rPr>
              <w:t>Irineu Morel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José Damascen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pt-BR" w:eastAsia="pt-BR"/>
              </w:rPr>
              <w:t>Geraldo Varga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F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Domingo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pt-BR" w:eastAsia="pt-BR"/>
              </w:rPr>
              <w:t>Conde Linhares</w:t>
            </w:r>
          </w:p>
        </w:tc>
      </w:tr>
    </w:tbl>
    <w:p>
      <w:pPr>
        <w:pStyle w:val="Normal"/>
        <w:spacing w:lineRule="auto" w:line="240" w:before="0" w:after="0"/>
        <w:ind w:left="-1036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VOLEIBOL MASCULINO E FEMININO: IFES- CAMPUS COLATINA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022"/>
        <w:gridCol w:w="3433"/>
        <w:gridCol w:w="384"/>
        <w:gridCol w:w="356"/>
        <w:gridCol w:w="386"/>
        <w:gridCol w:w="3668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Horár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arg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ubens Rangel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- 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José Damascen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Carlos Mende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M- 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Araribó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Geraldo Varga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M- 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Carlos Mend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Rubens Rangel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M- 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Davi Rol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é Damascen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F- 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Rubens Rang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Araribó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GINÁSIO DO IFES – (CAMPUS DE COLATINA) - BASQUETEBOL MASCULINO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794"/>
        <w:gridCol w:w="951"/>
        <w:gridCol w:w="3786"/>
        <w:gridCol w:w="399"/>
        <w:gridCol w:w="400"/>
        <w:gridCol w:w="401"/>
        <w:gridCol w:w="3909"/>
      </w:tblGrid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iCs/>
                <w:color w:val="243F6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243F60"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iCs/>
                <w:color w:val="243F6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243F60"/>
                <w:sz w:val="18"/>
                <w:szCs w:val="18"/>
                <w:lang w:eastAsia="pt-BR"/>
              </w:rPr>
              <w:t>Horár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./Ca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iCs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404040"/>
                <w:lang w:eastAsia="pt-BR"/>
              </w:rPr>
              <w:t>ESCOL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iCs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404040"/>
                <w:lang w:eastAsia="pt-BR"/>
              </w:rPr>
              <w:t>ESCOLA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M-B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04-GERALDO VARGAS (Colatin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05-ANTº SANTOS NEVES(B.E.-N.V)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M-B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06-ASCENDINA FEITOSA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(B.S.F.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</w:rPr>
              <w:t xml:space="preserve">07-PROF.JOAQUIM FONSECA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(S.M)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M-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pt-BR"/>
              </w:rPr>
            </w:pPr>
            <w:r>
              <w:rPr>
                <w:sz w:val="24"/>
                <w:szCs w:val="24"/>
              </w:rPr>
              <w:t>DAVID ROLDI (S. Roque-Colatin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NS. GUILHERME </w:t>
            </w:r>
            <w:r>
              <w:rPr>
                <w:rFonts w:cs="Arial" w:ascii="Arial" w:hAnsi="Arial"/>
                <w:lang w:eastAsia="pt-BR"/>
              </w:rPr>
              <w:t>(Arac.-Linha.)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F-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LDO VARGAS (Colatin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</w:rPr>
              <w:t xml:space="preserve">PROF.JOAQUIM FONSECA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(S.M)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M-B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05-ANTº SANTOS NEVES(B.E.-N.V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06-ASCENDINA FEITOSA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(B.S.F.)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M-B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07-PROF.JOAQUIM FONSECA</w:t>
            </w: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(S.M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04-GERALDO VARGAS (Colatina)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M-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 w:eastAsia="pt-BR"/>
              </w:rPr>
              <w:t>DON DANIEL COMBONI (N.V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sz w:val="24"/>
                <w:szCs w:val="24"/>
              </w:rPr>
              <w:t>DAVID ROLDI (S. Roque-Colatina)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F-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</w:rPr>
              <w:t xml:space="preserve">PROF.JOAQUIM FONSECA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(S.M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GERALDO VARGAS (Colatin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pacing w:before="0" w:after="0"/>
        <w:ind w:left="-1022" w:hanging="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  <w:t xml:space="preserve">PROGRAMAÇÃO PARA O DIA </w:t>
      </w:r>
      <w:r>
        <w:rPr>
          <w:rFonts w:cs="Arial" w:ascii="Arial" w:hAnsi="Arial"/>
          <w:lang w:eastAsia="pt-BR"/>
        </w:rPr>
        <w:t>QUINTA- FEIRA - 01/09/2016</w:t>
      </w:r>
      <w:r>
        <w:rPr/>
        <w:t xml:space="preserve"> </w:t>
      </w:r>
      <w:r>
        <w:rPr>
          <w:rFonts w:cs="Arial" w:ascii="Arial" w:hAnsi="Arial"/>
          <w:lang w:eastAsia="pt-BR"/>
        </w:rPr>
        <w:t>– (4º Dia)</w:t>
      </w:r>
    </w:p>
    <w:p>
      <w:pPr>
        <w:pStyle w:val="Normal"/>
        <w:spacing w:before="0" w:after="0"/>
        <w:jc w:val="center"/>
        <w:rPr/>
      </w:pPr>
      <w:r>
        <w:rPr/>
        <w:t>FUTSAL MASCULINO – GINÁSIO POLIESPORTIVO “UNESC”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120"/>
        <w:gridCol w:w="3335"/>
        <w:gridCol w:w="384"/>
        <w:gridCol w:w="356"/>
        <w:gridCol w:w="386"/>
        <w:gridCol w:w="3668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Horár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SCOL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M-D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Santos Pint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raldo Varga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M-G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de De Linhar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 Antonio Volker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F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los Mend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Damascen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M-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Araribó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Aleyde Cosme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 Antonio Nu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ubens Rangel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M-C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Honório Frag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São Domingo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.Final - F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have 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º Melhor colocado (chaves F e G)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.Final - F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G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.Final - F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F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.Final - F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E</w:t>
            </w:r>
          </w:p>
        </w:tc>
      </w:tr>
    </w:tbl>
    <w:p>
      <w:pPr>
        <w:pStyle w:val="Normal"/>
        <w:spacing w:before="0" w:after="0"/>
        <w:ind w:left="-1036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HANDEBOL MASCULINO E FEMININO: IFES- CAMPUS COLATINA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134"/>
        <w:gridCol w:w="3321"/>
        <w:gridCol w:w="384"/>
        <w:gridCol w:w="356"/>
        <w:gridCol w:w="386"/>
        <w:gridCol w:w="3668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HF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Cs w:val="20"/>
                <w:lang w:eastAsia="pt-BR"/>
              </w:rPr>
              <w:t>Chave 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Cs w:val="20"/>
                <w:lang w:eastAsia="pt-BR"/>
              </w:rPr>
              <w:t>Melhor 2º Colocad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HF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Cs w:val="18"/>
                <w:lang w:eastAsia="pt-BR"/>
              </w:rPr>
              <w:t>Chave 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Cs w:val="18"/>
                <w:lang w:eastAsia="pt-BR"/>
              </w:rPr>
              <w:t>Chave C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pt-BR"/>
              </w:rPr>
              <w:t>HM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Cs w:val="20"/>
                <w:lang w:eastAsia="pt-BR"/>
              </w:rPr>
              <w:t>Chave 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Cs w:val="20"/>
                <w:lang w:eastAsia="pt-BR"/>
              </w:rPr>
              <w:t>Chave D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pt-BR"/>
              </w:rPr>
              <w:t>HM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Cs w:val="18"/>
                <w:lang w:eastAsia="pt-BR"/>
              </w:rPr>
              <w:t>Chave 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Cs w:val="18"/>
                <w:lang w:eastAsia="pt-BR"/>
              </w:rPr>
              <w:t>Chave C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 xml:space="preserve">HF 3º/4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Perdedor Jogo 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Perdedor Jogo 93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>HF-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Vencedor Jogo 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Vencedor Jogo 93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 xml:space="preserve">HM 3º/4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Perdedor Jogo 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Perdedor Jogo 95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>HM-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Vencedor Jogo 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Vencedor Jogo 95</w:t>
            </w:r>
          </w:p>
        </w:tc>
      </w:tr>
    </w:tbl>
    <w:p>
      <w:pPr>
        <w:pStyle w:val="Normal"/>
        <w:spacing w:before="0" w:after="0"/>
        <w:ind w:left="-1036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OLEIBOL MASCULINO E FEMININO: IFES- CAMPUS COLATINA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134"/>
        <w:gridCol w:w="3321"/>
        <w:gridCol w:w="384"/>
        <w:gridCol w:w="356"/>
        <w:gridCol w:w="386"/>
        <w:gridCol w:w="3668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F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have 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elhor Índice Técnic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F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bCs/>
                <w:lang w:val="en-US" w:eastAsia="pt-BR"/>
              </w:rPr>
            </w:pPr>
            <w:r>
              <w:rPr>
                <w:rFonts w:cs="Arial" w:ascii="Arial" w:hAnsi="Arial"/>
                <w:bCs/>
                <w:lang w:val="en-US" w:eastAsia="pt-BR"/>
              </w:rPr>
              <w:t>Chave 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en-US" w:eastAsia="pt-BR"/>
              </w:rPr>
            </w:pPr>
            <w:r>
              <w:rPr>
                <w:rFonts w:cs="Arial" w:ascii="Arial" w:hAnsi="Arial"/>
                <w:bCs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Chave C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pt-BR"/>
              </w:rPr>
              <w:t>VM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º Chave 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2º Chave B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pt-BR"/>
              </w:rPr>
              <w:t>VM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bCs/>
                <w:lang w:val="en-US" w:eastAsia="pt-BR"/>
              </w:rPr>
            </w:pPr>
            <w:r>
              <w:rPr>
                <w:rFonts w:cs="Arial" w:ascii="Arial" w:hAnsi="Arial"/>
                <w:bCs/>
                <w:lang w:val="en-US" w:eastAsia="pt-BR"/>
              </w:rPr>
              <w:t>1º Chave 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en-US" w:eastAsia="pt-BR"/>
              </w:rPr>
            </w:pPr>
            <w:r>
              <w:rPr>
                <w:rFonts w:cs="Arial" w:ascii="Arial" w:hAnsi="Arial"/>
                <w:bCs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2º Chave 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 xml:space="preserve">VF 3º/4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Perdedor Jogo 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dedor Jogo 101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>VF-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Vencedor Jogo 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Vencedor Jogo 101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 xml:space="preserve">VM 3º/4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Perdedor Jogo 1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Perdedor Jogo 102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>VM-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Vencedor Jogo 1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Vencedor Jogo 1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INÁSIO DO IFES – (CAMPUS DE COLATINA) - BASQUETEBOL MASCULINO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01"/>
        <w:gridCol w:w="966"/>
        <w:gridCol w:w="27"/>
        <w:gridCol w:w="3679"/>
        <w:gridCol w:w="388"/>
        <w:gridCol w:w="389"/>
        <w:gridCol w:w="389"/>
        <w:gridCol w:w="3798"/>
      </w:tblGrid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iCs/>
                <w:color w:val="243F6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243F60"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iCs/>
                <w:color w:val="243F6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243F60"/>
                <w:sz w:val="18"/>
                <w:szCs w:val="18"/>
                <w:lang w:eastAsia="pt-BR"/>
              </w:rPr>
              <w:t>Horá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./Cat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iCs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404040"/>
                <w:lang w:eastAsia="pt-BR"/>
              </w:rPr>
              <w:t>ESCOLA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iCs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404040"/>
                <w:lang w:eastAsia="pt-BR"/>
              </w:rPr>
              <w:t>ESCOLA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M-B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05-ANTº SANTOS NEVES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(B.E.-N.V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</w:rPr>
              <w:t xml:space="preserve">07-PROF.JOAQUIM FONSECA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(S.M)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M-B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04-GERALDO VARGAS (Colatina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06-ASCENDINA FEITOSA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(B.S.F.)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M-A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NS. GUILHERME </w:t>
            </w:r>
            <w:r>
              <w:rPr>
                <w:rFonts w:cs="Arial" w:ascii="Arial" w:hAnsi="Arial"/>
                <w:lang w:eastAsia="pt-BR"/>
              </w:rPr>
              <w:t>(Arac.-Linha.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 w:eastAsia="pt-BR"/>
              </w:rPr>
              <w:t>DON DANIEL COMBONI (N.V)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M (Sem fina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sz w:val="19"/>
                <w:szCs w:val="19"/>
                <w:lang w:eastAsia="pt-BR"/>
              </w:rPr>
              <w:t>1º colocado da chave “A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t-BR"/>
              </w:rPr>
              <w:t>2º colocado da chave “B”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M (Sem fina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sz w:val="19"/>
                <w:szCs w:val="19"/>
                <w:lang w:eastAsia="pt-BR"/>
              </w:rPr>
              <w:t>1º colocado da chave “B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sz w:val="19"/>
                <w:szCs w:val="19"/>
                <w:lang w:eastAsia="pt-BR"/>
              </w:rPr>
              <w:t>2º colocado da chave “A”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M-3º/4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sz w:val="19"/>
                <w:szCs w:val="19"/>
                <w:lang w:eastAsia="pt-BR"/>
              </w:rPr>
              <w:t>Perdedor jogo nº 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sz w:val="19"/>
                <w:szCs w:val="19"/>
                <w:lang w:eastAsia="pt-BR"/>
              </w:rPr>
              <w:t>Perdedor jogo nº 08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M-Fina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sz w:val="19"/>
                <w:szCs w:val="19"/>
                <w:lang w:eastAsia="pt-BR"/>
              </w:rPr>
              <w:t>Vencedor jogo nº 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sz w:val="19"/>
                <w:szCs w:val="19"/>
                <w:lang w:eastAsia="pt-BR"/>
              </w:rPr>
              <w:t>Vencedor jogo nº 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76225</wp:posOffset>
          </wp:positionV>
          <wp:extent cx="2052955" cy="862330"/>
          <wp:effectExtent l="0" t="0" r="0" b="0"/>
          <wp:wrapNone/>
          <wp:docPr id="1" name="bannerNaR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NaR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735</wp:posOffset>
          </wp:positionH>
          <wp:positionV relativeFrom="paragraph">
            <wp:posOffset>-276225</wp:posOffset>
          </wp:positionV>
          <wp:extent cx="857250" cy="8572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>JOGOS NA RE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2Char">
    <w:name w:val="Título 2 Char"/>
    <w:basedOn w:val="Fontepargpadro"/>
    <w:qFormat/>
    <w:rPr>
      <w:b/>
      <w:lang w:val="en-US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34:00Z</dcterms:created>
  <dc:creator>mvpsproeza</dc:creator>
  <dc:description/>
  <dc:language>en-US</dc:language>
  <cp:lastModifiedBy>Emerson Mayer</cp:lastModifiedBy>
  <cp:lastPrinted>2015-07-01T16:57:00Z</cp:lastPrinted>
  <dcterms:modified xsi:type="dcterms:W3CDTF">2016-08-29T18:34:00Z</dcterms:modified>
  <cp:revision>2</cp:revision>
  <dc:subject/>
  <dc:title>I 0JOGOS NA REDE-2011</dc:title>
</cp:coreProperties>
</file>