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BOLETIM Nº 5 COLATINA</w:t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XTA- FEIRA - 02/09/2016</w:t>
      </w:r>
      <w:r>
        <w:rPr/>
        <w:t xml:space="preserve"> </w:t>
      </w:r>
      <w:r>
        <w:rPr>
          <w:rFonts w:cs="Arial" w:ascii="Arial" w:hAnsi="Arial"/>
          <w:lang w:eastAsia="pt-BR"/>
        </w:rPr>
        <w:t>– (5º Dia)</w:t>
      </w:r>
    </w:p>
    <w:p>
      <w:pPr>
        <w:pStyle w:val="Normal"/>
        <w:spacing w:before="0" w:after="0"/>
        <w:ind w:left="-1036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FUTSAL FEMININO E MASCULINO – GINÁSIO POLIESPORTIVO “UNESC”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134"/>
        <w:gridCol w:w="3321"/>
        <w:gridCol w:w="384"/>
        <w:gridCol w:w="356"/>
        <w:gridCol w:w="386"/>
        <w:gridCol w:w="3668"/>
      </w:tblGrid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FF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º Chave “A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º Chave “D”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FF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º Chave “B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 xml:space="preserve">1º Chave “C” 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pt-BR"/>
              </w:rPr>
              <w:t>FM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95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pt-BR"/>
              </w:rPr>
              <w:t>FM-S.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9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94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 xml:space="preserve">FF 3º/4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rdedor do Jogo nº 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rdedor do Jogo nº 109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>FF-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109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 xml:space="preserve">FM 3º/4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rdedor do Jogo nº 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rdedor do Jogo nº 111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t-BR"/>
              </w:rPr>
              <w:t>FM-FIN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edor do Jogo nº 111</w:t>
            </w:r>
          </w:p>
        </w:tc>
      </w:tr>
    </w:tbl>
    <w:p>
      <w:pPr>
        <w:pStyle w:val="Normal"/>
        <w:spacing w:before="0" w:after="60"/>
        <w:ind w:left="-1022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5"/>
        <w:gridCol w:w="40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COLOCAÇÃ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BASQUETE FEMINI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BASQUETE MASCUL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5"/>
        <w:gridCol w:w="40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COLOCAÇÃ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FUTSAL FEMINI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FUTSAL MASCUL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5"/>
        <w:gridCol w:w="40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COLOCAÇÃ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HANDEBOL FEMINI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HANDEBOL MASCUL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5"/>
        <w:gridCol w:w="40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COLOCAÇÃ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VOLEI FEMINI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VOL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276225</wp:posOffset>
          </wp:positionV>
          <wp:extent cx="2052955" cy="862330"/>
          <wp:effectExtent l="0" t="0" r="0" b="0"/>
          <wp:wrapNone/>
          <wp:docPr id="1" name="bannerNaR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NaR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735</wp:posOffset>
          </wp:positionH>
          <wp:positionV relativeFrom="paragraph">
            <wp:posOffset>-276225</wp:posOffset>
          </wp:positionV>
          <wp:extent cx="857250" cy="8572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JOGOS NA RE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2Char">
    <w:name w:val="Título 2 Char"/>
    <w:basedOn w:val="Fontepargpadro"/>
    <w:qFormat/>
    <w:rPr>
      <w:b/>
      <w:lang w:val="en-US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39:00Z</dcterms:created>
  <dc:creator>mvpsproeza</dc:creator>
  <dc:description/>
  <dc:language>en-US</dc:language>
  <cp:lastModifiedBy>Emerson Mayer</cp:lastModifiedBy>
  <cp:lastPrinted>2015-07-01T16:57:00Z</cp:lastPrinted>
  <dcterms:modified xsi:type="dcterms:W3CDTF">2016-08-29T18:39:00Z</dcterms:modified>
  <cp:revision>2</cp:revision>
  <dc:subject/>
  <dc:title>I 0JOGOS NA REDE-2011</dc:title>
</cp:coreProperties>
</file>