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ULGAÇÃO DO RESULTADO FINAL DA 3ª ETAPA – EDITAL 07/202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450"/>
        <w:gridCol w:w="2609"/>
        <w:gridCol w:w="1710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Candid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PF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uação 3ª eta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Escolar Indígen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.3*****-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34343"/>
                <w:lang w:eastAsia="pt-BR"/>
              </w:rPr>
            </w:pPr>
            <w:r>
              <w:rPr>
                <w:rFonts w:cs="Arial" w:ascii="Arial" w:hAnsi="Arial"/>
                <w:color w:val="434343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o aprovado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.3*****-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astro de reserva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Escolar Quilombol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.5*****-8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o aprovado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.4*****-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o eliminado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.8*****-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astro de reserva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quidade Raci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 dados escolar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.4*****-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o aprovado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.4*****-5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o eliminado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6.9*****-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astro de reserva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.5*****-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astro de reserva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.2*****-9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astro de reserva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.1*****-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astro de reserva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.4*****-9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o eliminado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.7*****-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o eliminado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estores(as) da Educação do Camp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.9*****-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astro de reserva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.4*****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o aprovado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ervisores(as) da Educação do Camp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5.5*****-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o eliminado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.9*****-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o eliminado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fessores(as) da Educação do Camp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.7*****-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astro de reserva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.6*****-5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astro de reserva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9.2*****-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o aprov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sz w:val="24"/>
          <w:szCs w:val="24"/>
        </w:rPr>
        <w:t>Vitória - ES, 14 de março de 2025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28285</wp:posOffset>
          </wp:positionH>
          <wp:positionV relativeFrom="paragraph">
            <wp:posOffset>43180</wp:posOffset>
          </wp:positionV>
          <wp:extent cx="942975" cy="40703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17245</wp:posOffset>
          </wp:positionH>
          <wp:positionV relativeFrom="page">
            <wp:posOffset>231775</wp:posOffset>
          </wp:positionV>
          <wp:extent cx="650240" cy="68389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592580</wp:posOffset>
              </wp:positionH>
              <wp:positionV relativeFrom="page">
                <wp:posOffset>295910</wp:posOffset>
              </wp:positionV>
              <wp:extent cx="5436235" cy="716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623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ind w:left="3" w:right="32" w:firstLine="9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GOVERNO DO ESTADO DO ESTADO DO ESPÍRITO SANTO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ind w:left="3" w:right="32" w:firstLine="9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ind w:left="3" w:right="3" w:firstLine="9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ENTRO DE FORMAÇÃO DOS PROFISSIONAIS DA EDUCAÇÃO DO ESPÍRITO SA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05pt;height:56.45pt;mso-wrap-distance-left:0pt;mso-wrap-distance-right:0pt;mso-wrap-distance-top:0pt;mso-wrap-distance-bottom:0pt;margin-top:23.3pt;mso-position-vertical-relative:page;margin-left:1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0" w:after="0"/>
                      <w:ind w:left="3" w:right="32" w:firstLine="9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0"/>
                        <w:szCs w:val="20"/>
                      </w:rPr>
                      <w:t xml:space="preserve">GOVERNO DO ESTADO DO ESTADO DO ESPÍRITO SANTO </w:t>
                    </w:r>
                  </w:p>
                  <w:p>
                    <w:pPr>
                      <w:pStyle w:val="Normal"/>
                      <w:spacing w:lineRule="auto" w:line="276" w:before="0" w:after="0"/>
                      <w:ind w:left="3" w:right="32" w:firstLine="9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0"/>
                        <w:szCs w:val="20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spacing w:lineRule="auto" w:line="276" w:before="0" w:after="0"/>
                      <w:ind w:left="3" w:right="3" w:firstLine="9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0"/>
                        <w:szCs w:val="20"/>
                      </w:rPr>
                      <w:t>CENTRO DE FORMAÇÃO DOS PROFISSIONAIS DA EDUCAÇÃ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6:00Z</dcterms:created>
  <dc:creator>Jorge Luiz Mies</dc:creator>
  <dc:description/>
  <cp:keywords/>
  <dc:language>en-US</dc:language>
  <cp:lastModifiedBy>Regina Maria Graça de Farias</cp:lastModifiedBy>
  <cp:lastPrinted>2025-01-21T12:08:00Z</cp:lastPrinted>
  <dcterms:modified xsi:type="dcterms:W3CDTF">2025-03-14T19:03:00Z</dcterms:modified>
  <cp:revision>6</cp:revision>
  <dc:subject/>
  <dc:title/>
</cp:coreProperties>
</file>